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毕业设计（论文）成绩评审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指导老师及评阅人用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Cs w:val="21"/>
        </w:rPr>
        <w:t>学生姓名</w:t>
      </w:r>
      <w:r>
        <w:rPr>
          <w:b/>
          <w:bCs/>
          <w:szCs w:val="21"/>
        </w:rPr>
        <w:t xml:space="preserve">:                 </w:t>
      </w:r>
      <w:r>
        <w:rPr>
          <w:b/>
          <w:bCs/>
          <w:szCs w:val="21"/>
        </w:rPr>
        <w:t>专业班级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　　　　　　　　　　　　　指导教师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99"/>
        <w:gridCol w:w="800"/>
        <w:gridCol w:w="2000"/>
        <w:gridCol w:w="4140"/>
        <w:gridCol w:w="720"/>
      </w:tblGrid>
      <w:tr>
        <w:trPr>
          <w:trHeight w:val="123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老师评价内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评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评价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老师评分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论证（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等级计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加工各种信息及获取新知识的能力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材料（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等级计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献有一定的广泛性；有综合归纳资料的能力和自己的见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方案设计与实验技能（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等级计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正确设计实验方案、独立进行实验工作，如设备安装、调试和操作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质量（按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等级计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、充分，结论严谨合理；实验正确，分析、处理科学，文字通顺，技术用语准确，符号统一。图表完备、整洁、正确；论文（设计）有应用价值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与解决问题的能力（按</w:t>
            </w:r>
            <w:r>
              <w:rPr>
                <w:szCs w:val="21"/>
              </w:rPr>
              <w:t>20,16,12,8</w:t>
            </w:r>
            <w:r>
              <w:rPr>
                <w:szCs w:val="21"/>
              </w:rPr>
              <w:t>分等级计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运用所学知识的技能去发现与解决实际问题；能正确处理实验数据；能对课题进行理论分析，并得出有价值的结论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和工作态度（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等级计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大，工作努力，遵守纪律；工作作风严谨扎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和工作态度（按</w:t>
            </w:r>
            <w:r>
              <w:rPr>
                <w:szCs w:val="21"/>
              </w:rPr>
              <w:t>20,16,12,8</w:t>
            </w:r>
            <w:r>
              <w:rPr>
                <w:szCs w:val="21"/>
              </w:rPr>
              <w:t>分等级计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大，工作努力，遵守纪律；工作作风严谨扎实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（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等级计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设计（论文）质量（按</w:t>
            </w:r>
            <w:r>
              <w:rPr>
                <w:szCs w:val="21"/>
              </w:rPr>
              <w:t>30,24,18,12</w:t>
            </w:r>
            <w:r>
              <w:rPr>
                <w:szCs w:val="21"/>
              </w:rPr>
              <w:t>分等级计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严谨合理；实验正确，分析、处理问题科学；文字通顺，技术用语准确；图表完备、整洁、正确、设计（论文）有应用价值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（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等级计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中有创新意识，对前人工作有改进或突破，或有独特见解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szCs w:val="21"/>
        </w:rPr>
        <w:t>指导老师签名：</w:t>
      </w:r>
      <w:r>
        <w:rPr>
          <w:szCs w:val="21"/>
        </w:rPr>
        <w:t xml:space="preserve">_________        </w:t>
      </w:r>
      <w:r>
        <w:rPr>
          <w:szCs w:val="21"/>
        </w:rPr>
        <w:t>评阅人签名：</w:t>
      </w:r>
      <w:r>
        <w:rPr>
          <w:szCs w:val="21"/>
        </w:rPr>
        <w:t xml:space="preserve">__________        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6:00Z</dcterms:created>
  <dc:creator>assd</dc:creator>
  <dc:description/>
  <cp:keywords/>
  <dc:language>en-US</dc:language>
  <cp:lastModifiedBy>肖玉桃</cp:lastModifiedBy>
  <cp:lastPrinted>2005-06-08T10:56:00Z</cp:lastPrinted>
  <dcterms:modified xsi:type="dcterms:W3CDTF">2017-12-05T06:40:00Z</dcterms:modified>
  <cp:revision>4</cp:revision>
  <dc:subject/>
  <dc:title>毕业设计（论文）成绩评审表（指导老师用）</dc:title>
</cp:coreProperties>
</file>